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/пр.) 146 Темни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НХП (лек./пр.) 123В Гарип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тентовед. (лек./пр.) 241 Сосновская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ХС (лек./пр.) 238 Чирк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5-01-16T11:32:00Z</dcterms:modified>
  <cp:revision>5</cp:revision>
  <dc:subject/>
  <dc:title/>
</cp:coreProperties>
</file>