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04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лек.) 436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лек.) 436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 Макус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23В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ХБИ (лек.) 440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ХБИ (л.з.) 440 Габд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иУдля ППизРС (лек.) 440 Сагдее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(лек.) 440 Сагде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ДиУдля ППизРС (л.з.) 440 Сагд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 (пр.) 440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(л.з.) 440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ОИОПТПП (лек.) 434 Ахсан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Б (лек.) 440 Агзам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ОИОПТПП (л.з..) 434 Ахс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Б (л.з.) 440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Г.Н. Ларион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3:00Z</dcterms:created>
  <dc:creator>User</dc:creator>
  <dc:description/>
  <cp:keywords/>
  <dc:language>en-US</dc:language>
  <cp:lastModifiedBy>BUCH85</cp:lastModifiedBy>
  <cp:lastPrinted>2016-10-25T13:46:00Z</cp:lastPrinted>
  <dcterms:modified xsi:type="dcterms:W3CDTF">2025-02-14T06:33:00Z</dcterms:modified>
  <cp:revision>2</cp:revision>
  <dc:subject/>
  <dc:title/>
</cp:coreProperties>
</file>