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1722"/>
        <w:gridCol w:w="181"/>
        <w:gridCol w:w="1542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41 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48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ЭВС (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УС (лек.) 110В Сахбутдин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УС (л.з.) 230В Сахбутдинов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ХОВП (лек./л.з.) 443 Кожевн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П (лек.) 110В Сабанаев</w:t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П (л.з.) 110В Сабанае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(нем.яз.) 247 Габдуш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иПГ (лек.) 400В Султан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иПГ (пр.) 400В Султа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иТК (л.з.) 209</w:t>
            </w:r>
            <w:r>
              <w:rPr>
                <w:sz w:val="19"/>
                <w:szCs w:val="19"/>
                <w:vertAlign w:val="superscript"/>
              </w:rPr>
              <w:t>а</w:t>
            </w:r>
            <w:r>
              <w:rPr>
                <w:sz w:val="19"/>
                <w:szCs w:val="19"/>
              </w:rPr>
              <w:t>В Сарсадских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ТД (л.з./пр.) 111В Сагдеев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  <w:r>
              <w:rPr>
                <w:sz w:val="19"/>
                <w:szCs w:val="19"/>
                <w:vertAlign w:val="superscript"/>
              </w:rPr>
              <w:t>10</w:t>
            </w:r>
            <w:r>
              <w:rPr>
                <w:sz w:val="19"/>
                <w:szCs w:val="19"/>
              </w:rPr>
              <w:t>-21</w:t>
            </w:r>
            <w:r>
              <w:rPr>
                <w:sz w:val="19"/>
                <w:szCs w:val="19"/>
                <w:vertAlign w:val="superscript"/>
              </w:rPr>
              <w:t>20</w:t>
            </w:r>
            <w:r>
              <w:rPr>
                <w:sz w:val="19"/>
                <w:szCs w:val="19"/>
              </w:rPr>
              <w:t xml:space="preserve"> ТТД (лек./пр.) 111В Сагде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208В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ЭВС (лек.) 500В Сарсадских 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иЭ (лек./л.з.) 400В Абдуллин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К (лек.) 500В Сарсадских</w:t>
            </w:r>
          </w:p>
        </w:tc>
        <w:tc>
          <w:tcPr>
            <w:tcW w:w="34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ЯвПС (пр.) 405В Муртазин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О.В. Шемел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3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2-05T11:26:00Z</dcterms:modified>
  <cp:revision>7</cp:revision>
  <dc:subject/>
  <dc:title/>
</cp:coreProperties>
</file>