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947"/>
        <w:gridCol w:w="163"/>
        <w:gridCol w:w="118"/>
        <w:gridCol w:w="141"/>
        <w:gridCol w:w="425"/>
        <w:gridCol w:w="847"/>
        <w:gridCol w:w="1800"/>
        <w:gridCol w:w="2219"/>
        <w:gridCol w:w="2219"/>
        <w:gridCol w:w="2219"/>
        <w:gridCol w:w="2216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М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ОХП (лек./пр.) 436 Бариева (24.02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ОХП (пр.) 146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с 17.03.)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tt-RU"/>
              </w:rPr>
              <w:t>НДТ (лек.) 241 Сосновская  (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8.02.)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tt-RU"/>
              </w:rPr>
              <w:t xml:space="preserve"> НДТ (пр.) 241 Сосновская (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25.02.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СХТ (лек.) 431 Вдов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11.02.</w:t>
            </w:r>
            <w:r>
              <w:rPr>
                <w:bCs/>
                <w:sz w:val="22"/>
                <w:szCs w:val="22"/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ОАСХТ (лек.) 431 Вдов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(18.02)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 xml:space="preserve">00       </w:t>
            </w:r>
            <w:r>
              <w:rPr>
                <w:bCs/>
                <w:sz w:val="22"/>
                <w:szCs w:val="22"/>
                <w:lang w:val="tt-RU"/>
              </w:rPr>
              <w:t>1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ПМИвОХ  (л.з.) 237 Махиянов (с 19.03.)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 xml:space="preserve">00       </w:t>
            </w:r>
            <w:r>
              <w:rPr>
                <w:bCs/>
                <w:sz w:val="22"/>
                <w:szCs w:val="22"/>
                <w:lang w:val="tt-RU"/>
              </w:rPr>
              <w:t>18</w:t>
            </w:r>
            <w:r>
              <w:rPr>
                <w:bCs/>
                <w:sz w:val="22"/>
                <w:szCs w:val="22"/>
                <w:vertAlign w:val="superscript"/>
                <w:lang w:val="tt-RU"/>
              </w:rPr>
              <w:t>10</w:t>
            </w:r>
            <w:r>
              <w:rPr>
                <w:bCs/>
                <w:sz w:val="22"/>
                <w:szCs w:val="22"/>
                <w:lang w:val="tt-RU"/>
              </w:rPr>
              <w:t xml:space="preserve"> ОиАСХТ (л.з.) 431 Вдовина (с 12.03.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Разработка НТД (лек./пр.) 241 Сосновская (по 05.03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МиОХТП (лек.) 350 Минигалиев (по 20.02.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tt-RU"/>
              </w:rPr>
              <w:t xml:space="preserve"> МиОХТП (л.з.) 350 Минигалиев (с 27.02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6</w:t>
            </w:r>
            <w:r>
              <w:rPr>
                <w:bCs/>
                <w:sz w:val="22"/>
                <w:vertAlign w:val="superscript"/>
                <w:lang w:val="tt-RU"/>
              </w:rPr>
              <w:t>30</w:t>
            </w:r>
            <w:r>
              <w:rPr>
                <w:bCs/>
                <w:sz w:val="22"/>
                <w:lang w:val="tt-RU"/>
              </w:rPr>
              <w:t>-18</w:t>
            </w:r>
            <w:r>
              <w:rPr>
                <w:bCs/>
                <w:sz w:val="22"/>
                <w:vertAlign w:val="superscript"/>
                <w:lang w:val="tt-RU"/>
              </w:rPr>
              <w:t>00</w:t>
            </w:r>
            <w:r>
              <w:rPr>
                <w:bCs/>
                <w:sz w:val="22"/>
                <w:lang w:val="tt-RU"/>
              </w:rPr>
              <w:t xml:space="preserve"> СТиОВиКОС (лек.) 431 Вдовин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tt-RU"/>
              </w:rPr>
              <w:t>СТиОВиКОС (л.з.) 431 Вдовин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ОНИ (лек./пр.) 436 Махиянов (по 15.03.)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(лек.) 436 Махиянов (с 22.03. по 05.04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1T12:13:00Z</dcterms:modified>
  <cp:revision>11</cp:revision>
  <dc:subject/>
  <dc:title/>
</cp:coreProperties>
</file>