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Л.И. Агзам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Т</w:t>
        <w:tab/>
        <w:tab/>
      </w:r>
      <w:r>
        <w:rPr>
          <w:b/>
          <w:bCs/>
          <w:sz w:val="28"/>
        </w:rPr>
        <w:t xml:space="preserve">         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5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2"/>
        <w:gridCol w:w="1723"/>
        <w:gridCol w:w="1722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1-25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1-2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1-21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01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лекция)  354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 (лек.) 433 Нури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имия ( лекция) 354 Бондыр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(лек.) 434 Ахсано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Д (лек.) 436 Макусе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/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Б (лек.) 436 Сагдеева</w:t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пр.) 228В Каюмо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л.з.) 509В Яковл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206В Гара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Д (пр.) 504В Макусева</w:t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/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Б (пр.) 123В Сагдеева</w:t>
            </w:r>
          </w:p>
        </w:tc>
      </w:tr>
      <w:tr>
        <w:trPr>
          <w:trHeight w:val="42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пр.) 228В Каюм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л.з.) 509В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05В Василь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05В Васильев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иУТПТП (лек.) 400В Яфлятун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иУТПТП (л.з.) 400В Афлятун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 (л.з.) 434 Бондырева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 (л.з.) 433 Нурие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443 (л.з.) Ахсано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 (пр.) 504В Макусева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.з.) 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ндыр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 (пр.) 504В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ВМС (лек.) 436 Дорожкин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206В Гара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ХВМС (пр.) 436 Дорожк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05В Василь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ХТП (лек.) Анашкин (дистант)</w:t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ХТП (л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ш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т)</w:t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 (лекция) 354 Ларионо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 (лек.) 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хиянов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иНХС (лек.) 436 Бариева</w:t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УК (лекция) 354 Андре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 (лек.) 436 Нури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 (л.з.) 237 Махиянов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иНХС (л.з.) 237 Бариева</w:t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. (пр.) 241 Ларио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УК (пр.) 354 Андрее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ВМС (л.з.) 238 Дорожки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 (л.з.) 433 Нуриев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УК (пр.) 354 Андре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. (пр.) 241 Ларионов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лек./пр.) 23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вНХ (лек.) 431 Вдовина</w:t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вНХ (л.з.) 431 Вдовина</w:t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/Паняги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ООиНХС (лек./пр.) 146 Хуснутдин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ООиНХС (л.з.) 146 Хуснутдино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05В Васильев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Физика (лекция) 500В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ИТ (лекция) 500В Исавн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Г.Н. Ларион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4:00Z</dcterms:created>
  <dc:creator>User</dc:creator>
  <dc:description/>
  <cp:keywords/>
  <dc:language>en-US</dc:language>
  <cp:lastModifiedBy>BUCH13</cp:lastModifiedBy>
  <cp:lastPrinted>2016-10-25T13:46:00Z</cp:lastPrinted>
  <dcterms:modified xsi:type="dcterms:W3CDTF">2025-02-05T07:32:00Z</dcterms:modified>
  <cp:revision>12</cp:revision>
  <dc:subject/>
  <dc:title/>
</cp:coreProperties>
</file>