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2219"/>
        <w:gridCol w:w="1110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27.01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27.0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206В Гара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(пр.) 208В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5В Василь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(пр.) 206В Гарае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206В Гарае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КП (пр.) 206В Муртаз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405В Васильева (по 14.02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405В Васил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21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П (пр.) 405В Муртазина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22.02-29.03.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П (пр.) 405В Мурта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01.02-15.02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14T12:30:00Z</dcterms:modified>
  <cp:revision>5</cp:revision>
  <dc:subject/>
  <dc:title/>
</cp:coreProperties>
</file>