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___г.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                       </w:t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57"/>
        <w:gridCol w:w="2219"/>
        <w:gridCol w:w="2219"/>
        <w:gridCol w:w="2219"/>
        <w:gridCol w:w="2192"/>
        <w:gridCol w:w="27"/>
        <w:gridCol w:w="2219"/>
        <w:gridCol w:w="2219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7.02.-22.02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24.02.-01.03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03.03.-08.03.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0.03.-15.03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7.03.-22.03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41-56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24.03.-29.03.)</w:t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ЧС (лек.) 440 Салах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ЧС (пр.) 440 Салах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ЧС (лек.) 433 Салах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ЧС (пр.) 433 Салах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ЧС 433 Салах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вЧС 433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ах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УТ (лек.) 112В Патракова </w:t>
            </w:r>
          </w:p>
        </w:tc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Т (лек./пр.) 112В Патракова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Т (пр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ВЗ (лек.) 112В Патракова</w:t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ВЗ (лек.) 112В Патракова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ОУТ (лек.) 112В Патрак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ОУТ (пр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ВЗ (лек.) 112В Патрак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ВЗ (пр.) 112В Патракова</w:t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ЧС (пр.) 123В Салах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44:00Z</dcterms:created>
  <dc:creator>User</dc:creator>
  <dc:description/>
  <dc:language>en-US</dc:language>
  <cp:lastModifiedBy>Admin</cp:lastModifiedBy>
  <cp:lastPrinted>2022-08-25T14:09:00Z</cp:lastPrinted>
  <dcterms:modified xsi:type="dcterms:W3CDTF">2025-01-28T06:18:00Z</dcterms:modified>
  <cp:revision>4</cp:revision>
  <dc:subject/>
  <dc:title/>
</cp:coreProperties>
</file>