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___г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         </w:t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31.03.-05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07.04.-12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4.04.-19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1.04.-26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8.04.-03.05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05.05.-10.05.)</w:t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(пр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(пр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(пр.) 112В 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(пр.) 112В 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ВЗ (пр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(пр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(пр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Экзам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9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2-19T10:11:00Z</dcterms:modified>
  <cp:revision>10</cp:revision>
  <dc:subject/>
  <dc:title/>
</cp:coreProperties>
</file>