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ТО  (лек.)503В Чер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С (лек.) 500В Санни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РТО (лек.) 500В Мадыше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ТО (пр.) 102В 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АХТП (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ХТП (лек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МС (пр.) 100В Санни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ТО (л.з.) 102В 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ВвХАС (лек./пр.) 121В Дмитр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16T11:39:00Z</dcterms:modified>
  <cp:revision>5</cp:revision>
  <dc:subject/>
  <dc:title/>
</cp:coreProperties>
</file>