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09"/>
        <w:gridCol w:w="1109"/>
        <w:gridCol w:w="2219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3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7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8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9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вСУ (лек./л.з.) Латип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С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С (лек./пр.) 400В Афлятуно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Э (лек./пр.) 403В Шатун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 xml:space="preserve"> ПиРЗАС (лек.) Сафиуллина (дистант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– 1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  (лек.) 230В Рузанова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vertAlign w:val="superscript"/>
              </w:rPr>
              <w:t>40</w:t>
            </w:r>
            <w:r>
              <w:rPr>
                <w:bCs/>
                <w:sz w:val="22"/>
              </w:rPr>
              <w:t>-12</w:t>
            </w:r>
            <w:r>
              <w:rPr>
                <w:bCs/>
                <w:sz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иРЗАС (л.з.) Сафиуллина (дистант)</w:t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. АСОИУ (лек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иКАСУ (лек.) 230В Лежн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НЦП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Рузан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иУ (лек./л.з.) 115В Минигалие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Н (лек./пр.) 403В Афлятун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,ТИвСЭС (лек.) 406В Ахмктшин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иКАСУ 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иМПвСУ (лек./л.з.) 201В Прося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.02. и 26.02.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ЭСАТП (лек.) 115В Минигали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.з.) 115В Минигалие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(лек./пр.) 112В Сагде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ПО (лек./л.з.) 228В Кадочни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15В Минигалиев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ение (лек./пр.)443 Сагдеева (по 06.03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,ТИвСЭС (л.з./ пр.) 403В Ахметшин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5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занова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18</w:t>
            </w:r>
            <w:r>
              <w:rPr>
                <w:bCs/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ектир. АСОИУ (лек.) 228В Кадочников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по 07.03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КиМПвСУ (лек./л.з.) 201В Просяник (с 21.02.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лек./пр.) 115В Козыре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1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КПвЭЭ (лек.) 403В Гаврил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1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ЭСвТЭиТТ (лек.) 400В Ахметши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ТГО (лек.) Латипов (дистант)</w:t>
            </w:r>
          </w:p>
        </w:tc>
      </w:tr>
      <w:tr>
        <w:trPr>
          <w:trHeight w:val="27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ектир. АСОИУ (л.з.) 228В Кадочникова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ПвЭЭ (пр.) 403В Гаврило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СвТЭиТТ (л.з.) 400В Ахметшин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>Т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атип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В (лек.)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Вохрин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ИИ (лек.) Латипов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ИИ (л.з.) Латипов (дистант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(лек.) 117В Афлятун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РСЭС (лек.) 117В Афлятун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инженерия (лек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 xml:space="preserve">В Козыре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В (л.з.)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Вохри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(л.з.) 117В Афлятун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(пр.) 117В Афлятун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РСЭС (л.з.) 117В Афлятун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РСЭС (пр.) 117В Афлятун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инженерия 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озыре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Вохрин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Вохрин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2:00Z</dcterms:created>
  <dc:creator>User</dc:creator>
  <dc:description/>
  <cp:keywords/>
  <dc:language>en-US</dc:language>
  <cp:lastModifiedBy>BUCH85</cp:lastModifiedBy>
  <cp:lastPrinted>2022-08-25T14:09:00Z</cp:lastPrinted>
  <dcterms:modified xsi:type="dcterms:W3CDTF">2025-02-14T06:32:00Z</dcterms:modified>
  <cp:revision>2</cp:revision>
  <dc:subject/>
  <dc:title/>
</cp:coreProperties>
</file>