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ООП (лек./пр.) 121В Гарип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СОЭД (лекция) 436 Макус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ОПБ (лекция) 436 Сагдеева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436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436 Сагдее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23В Сагде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23В Сагде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(лек.) 115В Саримов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/л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е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лек.) 403В Гаври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П (лек.) 403В Гаврил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(л.з.) 115В Саримо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(лек.) 503В Шемелова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С (л.з.) 403В Гавр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Шемело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пр.) 403В Гаври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П (пр.) 403В Гаврилов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иПС (лек.) 400В Афлятунов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Макус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Э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40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ляту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Макус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ПТУ (лек.) 406В  Сахб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ТУ (л.з.) 230В  Сахбутди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вНХиНПП (лек.) 117В Гани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вНХиНПП (л.з./пр.) 117В Ган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Т (лек./л.з.) 230В Рузано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(лек.) 400В Султано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(л.з.) 400В Султан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ЗИ (лек./л.з.) 230В Мун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06.03.)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Макус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лек.) 500В Кадочни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Кадочн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(лек.) 115В Саримов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иПС (л.з./пр.) 400В Афлятун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С (лек.) Латипов (дистант)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(л.з.) 115В Саримов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С (л.з.) Латипов (дистант)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ЭУ (пр.) 400В Афлятунов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>О.В. Шемелова</w:t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5-01-24T11:36:00Z</dcterms:modified>
  <cp:revision>8</cp:revision>
  <dc:subject/>
  <dc:title/>
</cp:coreProperties>
</file>