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1023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04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41-21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41-25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2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201 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101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9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Микробиолог. 146 Агзам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Физика 509В Яковл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ФХ 433 Ну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  <w:r>
              <w:rPr>
                <w:b/>
                <w:sz w:val="20"/>
              </w:rPr>
              <w:t xml:space="preserve"> ЭП 443 Ларио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ИЯвПС 206В Гараев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4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Х 146 Агзам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ОХ 431 Вдов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НХС 431 Вдов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  <w:vertAlign w:val="superscript"/>
              </w:rPr>
              <w:t>00</w:t>
            </w:r>
            <w:r>
              <w:rPr>
                <w:b/>
                <w:bCs/>
                <w:sz w:val="20"/>
              </w:rPr>
              <w:t xml:space="preserve"> БЖД 440 Сагде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атем. 504В Макус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ООиНХС 237 Бари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4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ЯвПС 405В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иМНХ 431 Вдовина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9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иОХТП 146 Анашкин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АХТ 121В Гарипов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8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06:28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