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706"/>
        <w:gridCol w:w="1144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1023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1-М45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9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иА 230В Сахбутдинова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4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9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10</w:t>
            </w:r>
            <w:r>
              <w:rPr>
                <w:b/>
                <w:sz w:val="20"/>
              </w:rPr>
              <w:t xml:space="preserve"> БД 201В Саримов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ир. 230В Минкин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20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5-01-27T11:48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