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 xml:space="preserve">          </w:t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706"/>
        <w:gridCol w:w="1144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 xml:space="preserve">1231-51 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93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П 208В Муртазин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  <w:r>
              <w:rPr>
                <w:b/>
                <w:sz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КиЯ 405В Васильева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8:00Z</dcterms:created>
  <dc:creator>Jonny</dc:creator>
  <dc:description>A REGIONALIZAЗГO Й UM ERRO COLOSSAL!</dc:description>
  <dc:language>en-US</dc:language>
  <cp:lastModifiedBy>Admin</cp:lastModifiedBy>
  <cp:lastPrinted>2021-11-01T15:49:00Z</cp:lastPrinted>
  <dcterms:modified xsi:type="dcterms:W3CDTF">2025-01-23T06:09:00Z</dcterms:modified>
  <cp:revision>3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