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5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41-5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09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МиНЭО 230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ХП 238 Дорожк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ЭЭО 201В Просяник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иНХ 443 Бонды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КХ 433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ИиПО 201В Телепе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ЭОО 201В Телепенин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. 503В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436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ТО 201 Просяник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поМИНЭО 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Бага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АХ 238 Ус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ЯвСПК 208В Тока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ТОиРЭО 106В Минигали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6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5-01-23T06:07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