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</w:r>
      <w:r>
        <w:rPr/>
        <w:tab/>
        <w:tab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286"/>
        <w:gridCol w:w="1372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9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  <w:r>
              <w:rPr>
                <w:b/>
                <w:sz w:val="20"/>
              </w:rPr>
              <w:t xml:space="preserve"> ЭЭОИСАУ 106В Минигалие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ТЭЭО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Телепенин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3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РИЗТС 201В Просяни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 xml:space="preserve">00 </w:t>
            </w:r>
            <w:r>
              <w:rPr>
                <w:b/>
                <w:sz w:val="20"/>
              </w:rPr>
              <w:t>ВСА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Рузано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2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2-18T08:0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