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490"/>
        <w:gridCol w:w="1253"/>
        <w:gridCol w:w="1373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2-М22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21 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ИСиК 146 Махияно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МИвОХ 146 Махияно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иОПН 433 Нурие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иАСХТ 431 Вдови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ХТПГПН 146 Чирко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ОХП 237 Барие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ДТ 241 Сосновская 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1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5-01-23T05:54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