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3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3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231-3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3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03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0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Физика 509В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С 208В Муртаз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ЭП 443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Х 434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Т  434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ДМ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МВ 121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МВ 121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НТО 121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Матем. 504В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ДиПМ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РТО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ДиОП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  <w:r>
              <w:rPr>
                <w:b/>
                <w:bCs/>
                <w:sz w:val="20"/>
              </w:rPr>
              <w:t xml:space="preserve"> БЖД 115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 xml:space="preserve">50 </w:t>
            </w:r>
            <w:r>
              <w:rPr>
                <w:b/>
                <w:bCs/>
                <w:sz w:val="20"/>
              </w:rPr>
              <w:t>ТКМ 123В Чер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</w:rPr>
              <w:t>ТМАХП 123В Чер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5-01-27T11:50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