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449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2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22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42-2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2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2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1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111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0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208В Муртаз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ОХТП 350 Трясц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Д 112В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504В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 433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ХС 431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КаНХ 431 Вдов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ХиХБИ 446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ХТП 237 </w:t>
            </w:r>
            <w:r>
              <w:rPr>
                <w:b/>
                <w:bCs/>
                <w:sz w:val="19"/>
                <w:szCs w:val="19"/>
              </w:rPr>
              <w:t>Хусн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КИ 112В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МНХ 431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 228В Каю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иУПТП 117В Афлятун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5-01-27T11:5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