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 xml:space="preserve">          </w:t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1023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2-31,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2-32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1232-31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2-32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15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16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12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15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16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9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 509В Яковл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ХТ 121В Гарип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иАвНГП 121В Гарип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иА 121В Гарип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6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ы гидравлики  106В Латып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ЖиГ 106В Латып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МиМ 403В Семеныче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50</w:t>
            </w:r>
            <w:r>
              <w:rPr>
                <w:b/>
                <w:bCs/>
                <w:sz w:val="20"/>
              </w:rPr>
              <w:t xml:space="preserve"> СУОТ 230В Руз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СБ 112В Патрак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ВЗ 112В Патрак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4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 xml:space="preserve"> Матем. 504В Макус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>ЭТиПЭ 400В Абдуллин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 xml:space="preserve"> ПЭО 121В Мадыш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 xml:space="preserve"> КРЭОО 121В Мадыш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 xml:space="preserve"> ТОРТО111В Сагде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 xml:space="preserve"> ТТДиОТП 111В Сагде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 xml:space="preserve"> Теплотермод. 111В Сагде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 xml:space="preserve"> МиРТО 102В Мадыш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 xml:space="preserve"> МиРТО 102В Мадыш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9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ЯвПС 405В/247 Васильев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бдуше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ЯвПС 405В Василь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50</w:t>
            </w:r>
            <w:r>
              <w:rPr>
                <w:b/>
                <w:bCs/>
                <w:sz w:val="20"/>
              </w:rPr>
              <w:t xml:space="preserve"> ПСиГТ 115В Руз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9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 xml:space="preserve"> ИТ 228В Каюм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 xml:space="preserve"> ИТ 228В Каюм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50</w:t>
            </w:r>
            <w:r>
              <w:rPr>
                <w:b/>
                <w:bCs/>
                <w:sz w:val="20"/>
              </w:rPr>
              <w:t xml:space="preserve"> СМ 123В Черно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29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5-01-27T11:47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