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59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6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8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2-4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47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8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А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Менеджмент  301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Д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Т 115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  <w:r>
              <w:rPr>
                <w:b/>
                <w:sz w:val="20"/>
              </w:rPr>
              <w:t xml:space="preserve"> Матем. 228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кроэк. 404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СС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КМВ 400В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52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