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7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ЭП 443 Ларионов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ТСА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МиСЗиС 115В Сафи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и</w:t>
            </w:r>
            <w:r>
              <w:rPr>
                <w:b/>
                <w:bCs/>
                <w:sz w:val="20"/>
                <w:lang w:val="en-US"/>
              </w:rPr>
              <w:t>SCADA</w:t>
            </w:r>
            <w:r>
              <w:rPr>
                <w:b/>
                <w:bCs/>
                <w:sz w:val="20"/>
              </w:rPr>
              <w:t xml:space="preserve"> системы 415В Козыр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ЭС 403В Гаврил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ГГТЭН 403В Куз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ЗИ 115В Мун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САиУ 106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ПМиЭСАТП 106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РЗ 400В Гани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ЖД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 400В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230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И 230В Старове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4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