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471"/>
        <w:gridCol w:w="1505"/>
        <w:gridCol w:w="1403"/>
        <w:gridCol w:w="1545"/>
        <w:gridCol w:w="1079"/>
        <w:gridCol w:w="1367"/>
        <w:gridCol w:w="1366"/>
        <w:gridCol w:w="1366"/>
        <w:gridCol w:w="1366"/>
        <w:gridCol w:w="1364"/>
      </w:tblGrid>
      <w:tr>
        <w:trPr>
          <w:trHeight w:val="800" w:hRule="exac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1-М21 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М21 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М22 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13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26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ОХТП 443 Бариев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ПиСАОХП 443 Бари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2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ка НТД 241 Сосновска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иАСХТ 237 Агзамов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АБ 237 Агзамо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ОП 237 Агзамов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ОХТП 238 Минигалиев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иОХТП 238 Минигалиев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иОХТП 238 Минигалиев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9-03T10:07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