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471"/>
        <w:gridCol w:w="1369"/>
        <w:gridCol w:w="1539"/>
        <w:gridCol w:w="1545"/>
        <w:gridCol w:w="1067"/>
        <w:gridCol w:w="1370"/>
        <w:gridCol w:w="1369"/>
        <w:gridCol w:w="1369"/>
        <w:gridCol w:w="1369"/>
        <w:gridCol w:w="1364"/>
      </w:tblGrid>
      <w:tr>
        <w:trPr>
          <w:trHeight w:val="800" w:hRule="exac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21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01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101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4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77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 433 Нуриев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ТООиНХС 236 Хуснутдин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охимия 231 Агзамов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9В Макус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ВМС 236 Дорожкин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6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МА 236 Махиян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ХТП Новожилов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ИМНИ 237 Агзамов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Я 405В Василь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КвНХ 237 Вдовин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 237 Вдовин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8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 209</w:t>
            </w:r>
            <w:r>
              <w:rPr>
                <w:b/>
                <w:sz w:val="20"/>
                <w:vertAlign w:val="superscript"/>
              </w:rPr>
              <w:t>б</w:t>
            </w:r>
            <w:r>
              <w:rPr>
                <w:b/>
                <w:sz w:val="20"/>
              </w:rPr>
              <w:t>В Исавнин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иУПТ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Ермолаев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Х 433 Ахсанов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7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9-02T06:26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