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542"/>
        <w:gridCol w:w="1545"/>
        <w:gridCol w:w="1264"/>
        <w:gridCol w:w="1049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32 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03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103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6В Гарае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В Гани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иМ 111В Семеныче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ЭОО 102В Мадыше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9В Макус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 110В Сабанае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 100В Даут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 121В Гарип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 209</w:t>
            </w:r>
            <w:r>
              <w:rPr>
                <w:b/>
                <w:sz w:val="20"/>
                <w:vertAlign w:val="superscript"/>
              </w:rPr>
              <w:t>б</w:t>
            </w:r>
            <w:r>
              <w:rPr>
                <w:b/>
                <w:sz w:val="20"/>
              </w:rPr>
              <w:t>В Исавнин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ЖиГ 106В Латып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АХТ 106В Латып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иПЭ чит. зал корп.В Абдулли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/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6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12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