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1-5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Г 206В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П 206В Муртаз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9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КИЯ 403В Василь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9-05T12:38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