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459"/>
        <w:gridCol w:w="1465"/>
        <w:gridCol w:w="1583"/>
        <w:gridCol w:w="1535"/>
        <w:gridCol w:w="1353"/>
        <w:gridCol w:w="1353"/>
        <w:gridCol w:w="1353"/>
        <w:gridCol w:w="1353"/>
        <w:gridCol w:w="1353"/>
        <w:gridCol w:w="1350"/>
      </w:tblGrid>
      <w:tr>
        <w:trPr>
          <w:trHeight w:val="800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57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7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9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9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МСиУ 443 Мухаметзянов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А 108В Рузанов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А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Баган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Д 208В Токаре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ХП 236 Дорожкин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ХТП 236 Вахапов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иНЭО 350 Просяник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. 228В Каюмо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Э 404В Ямков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ПППМ 404В Ямков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иНЭО 201в Минингалие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 100В Дауто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 440 Бондырев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ПиП 350 Просяник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АУ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еев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0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