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3"/>
        <w:gridCol w:w="1467"/>
        <w:gridCol w:w="1362"/>
        <w:gridCol w:w="1361"/>
        <w:gridCol w:w="1542"/>
        <w:gridCol w:w="1591"/>
        <w:gridCol w:w="1233"/>
        <w:gridCol w:w="1361"/>
        <w:gridCol w:w="1361"/>
        <w:gridCol w:w="1361"/>
        <w:gridCol w:w="1352"/>
      </w:tblGrid>
      <w:tr>
        <w:trPr>
          <w:trHeight w:val="800" w:hRule="exac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2-М44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214 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46 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6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15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7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П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типов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ир. 108В Минкин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иС 301В Андре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ЭПЭ 112В Патраков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ЗИ 102В Рузанов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Д 115В Саримо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НТ 504В Фомин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МПиП 504В Фоми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58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ТЭУ чит.зал корп. В Ганиев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ER </w:t>
            </w:r>
            <w:r>
              <w:rPr>
                <w:b/>
                <w:bCs/>
                <w:sz w:val="20"/>
              </w:rPr>
              <w:t>системы 108В Рузанов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ЭА 406В Хисматуллин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21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