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471"/>
        <w:gridCol w:w="1369"/>
        <w:gridCol w:w="1521"/>
        <w:gridCol w:w="1394"/>
        <w:gridCol w:w="1434"/>
        <w:gridCol w:w="1175"/>
        <w:gridCol w:w="1369"/>
        <w:gridCol w:w="1369"/>
        <w:gridCol w:w="1369"/>
        <w:gridCol w:w="1361"/>
      </w:tblGrid>
      <w:tr>
        <w:trPr>
          <w:trHeight w:val="1307" w:hRule="exac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2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22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11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11 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1,1014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2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 433 Нурие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иНХС 236 Хуснутдинов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ОиНХС 443 Бариев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ОИОПТ 443 Ахсанов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52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3В Шувал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ВМС 237 Махиянов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ХТ 121В Гарип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ентовед. 243 Сосновска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 431 Вдовин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ООиНХС 237 Агзамов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 237 Агзамов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 500В Лавренть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Х 443 Ахсан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08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