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2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211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1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20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16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ксология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К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П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МС 102В Санни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С 102В Санни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Б  112В Патрак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КМ 111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дравлика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НГП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З  112В Патрак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В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21В Гари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иЭ 400В 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ЭБ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опасность ЧС  112В Патрак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М 108В Гали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ХП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М  100В Даутов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ЭУ  112В Патрак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 500В Лаврент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иВУ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М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Н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 433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15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