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165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3-3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2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. механика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ПСБТ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 108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вСБ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АХТ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ПСБТ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3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ЭОО 108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ОБ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ЭУ 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В Васи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оркинг зд.А Габду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8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н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10В Сабан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П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1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