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2214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32-М34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вМС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ТТ 110В Сабан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ФТ 100В Даут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9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иИР 301В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</w:t>
            </w:r>
            <w:r>
              <w:rPr>
                <w:b/>
                <w:sz w:val="20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МРМ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6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8-28T10:41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