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7"/>
        <w:gridCol w:w="1632"/>
        <w:gridCol w:w="1113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3209 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ПОН 108В Минкин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МТ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Кочуро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иВК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Сарсадских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аЯВУ 108В Рузано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403В Шемелов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05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