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 xml:space="preserve">          </w:t>
        <w:tab/>
        <w:t>__________</w:t>
      </w:r>
      <w:r>
        <w:rPr>
          <w:b/>
          <w:sz w:val="28"/>
        </w:rPr>
        <w:t>Л.И. Агзам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П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78"/>
        <w:gridCol w:w="1372"/>
        <w:gridCol w:w="1372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5126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93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9</w:t>
            </w:r>
            <w:r>
              <w:rPr>
                <w:b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иТООиНХС 236 Хуснутди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9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9</w:t>
            </w:r>
            <w:r>
              <w:rPr>
                <w:b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ОиНХС 234 Бари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9.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7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9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6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  <w:r>
              <w:rPr>
                <w:b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НХП 238 Салах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9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>Е.С. Андрее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1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31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4-09-03T10:16:00Z</dcterms:modified>
  <cp:revision>4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