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0"/>
        <w:gridCol w:w="1466"/>
        <w:gridCol w:w="1357"/>
        <w:gridCol w:w="1492"/>
        <w:gridCol w:w="1239"/>
        <w:gridCol w:w="1432"/>
        <w:gridCol w:w="1431"/>
        <w:gridCol w:w="1348"/>
        <w:gridCol w:w="1359"/>
        <w:gridCol w:w="1359"/>
        <w:gridCol w:w="1357"/>
      </w:tblGrid>
      <w:tr>
        <w:trPr>
          <w:trHeight w:val="1165" w:hRule="exac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960-001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3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3-4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28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3128,3129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21,3223 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121 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3021 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25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иП 301В Андрее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 509В Яковлев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Т 350Алексее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хемотехника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 Шемел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 Шемелов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У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 Лежнев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иЭА Гаврилов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Э 108В Рузан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503В Фомин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КМВ чит. зал. корп.В Абдуллин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ПП 201В Минигалиев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2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. 503В Шувалов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ЭСиС чит. зал. корп.В Ганиев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АП 121В Гарипов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6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О 503В Фомин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 206В Гараев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Э 400В Абдуллин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хемотехника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 Шемелов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 коворкинг Габдушев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 403В Гаврилов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О 406В Хисматуллин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 208В ГАниев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П 209</w:t>
            </w:r>
            <w:r>
              <w:rPr>
                <w:b/>
                <w:bCs/>
                <w:sz w:val="20"/>
                <w:vertAlign w:val="superscript"/>
              </w:rPr>
              <w:t>б</w:t>
            </w:r>
            <w:r>
              <w:rPr>
                <w:b/>
                <w:bCs/>
                <w:sz w:val="20"/>
              </w:rPr>
              <w:t>В Шемелов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3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вЭОС чит. зал корп.В Ганиев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1" w:hRule="exac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 чит. зал корп.В Кузин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5T10:53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