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265"/>
        <w:gridCol w:w="1264"/>
        <w:gridCol w:w="1221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13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33 Чирк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ПП 431 Чирк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2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10-07T13:24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