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844"/>
        <w:gridCol w:w="1265"/>
        <w:gridCol w:w="1264"/>
        <w:gridCol w:w="1221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3013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с. 500В Ямков 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Экзам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ЭП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30В Ямк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1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Просяни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кзаме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ИМПвСУ Просяни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Рузан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кзаме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21В Рузан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0-02T07:3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