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025 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2222"/>
        <w:gridCol w:w="35"/>
        <w:gridCol w:w="2187"/>
        <w:gridCol w:w="1109"/>
        <w:gridCol w:w="1110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1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011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ХП (лек) 241 Гар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ДИУ (лек./л.з.) 444 Сагд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(лек./л.з./пр.) 444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ЗООиНХС (лек./пр.) 436 Тем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ПНХП (пр.) 121В Гарипов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ПНХП (пр.) 444 Гарип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МИ (лек.) 440 Агза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И (л.з.) 444 Габдулл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И (лек.) 440Агзамова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КвНХ (лек./л.з.) 431 Вдови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ХС (пр.) 444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ХС (пр.) 444 Чирк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ХС (лек.) 436 Чирк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    </w:t>
            </w:r>
            <w:r>
              <w:rPr>
                <w:bCs/>
                <w:sz w:val="22"/>
                <w:szCs w:val="22"/>
              </w:rPr>
              <w:t xml:space="preserve">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Ж (л.з.) 108В Рузанова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    </w:t>
            </w:r>
            <w:r>
              <w:rPr>
                <w:bCs/>
                <w:sz w:val="22"/>
                <w:szCs w:val="22"/>
              </w:rPr>
              <w:t xml:space="preserve">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ДЖ (л.з.) 108В Руза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И (л.з.) 440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ОХТП (лек./пр.)350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ясц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МиОХТП (л.з.) 350 Трясцин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ЭД (лек.) 436 Макусева (сентябрь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ХС (лек.) 433 Барие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500В Ямк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ЭД (лек.) 436 Макусева (сентябр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ХиХБИ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гдеева 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ЭД (пр.) 436 Макусева (сентябрь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ХС (л.з.) 433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ЖД (лек.) 500В Рузан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ЭД (пр.) 436 Макусева (сентябрь)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пр.) </w:t>
            </w:r>
            <w:r>
              <w:rPr>
                <w:bCs/>
                <w:sz w:val="22"/>
                <w:szCs w:val="22"/>
                <w:lang w:val="en-US"/>
              </w:rPr>
              <w:t>406</w:t>
            </w:r>
            <w:r>
              <w:rPr>
                <w:bCs/>
                <w:sz w:val="22"/>
                <w:szCs w:val="22"/>
              </w:rPr>
              <w:t>В Ям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П (пр.) 406В Ямк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9-05T10:55:00Z</dcterms:modified>
  <cp:revision>23</cp:revision>
  <dc:subject/>
  <dc:title/>
</cp:coreProperties>
</file>