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вечерне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И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"/>
        <w:gridCol w:w="1261"/>
        <w:gridCol w:w="1112"/>
        <w:gridCol w:w="1113"/>
        <w:gridCol w:w="1112"/>
        <w:gridCol w:w="1113"/>
        <w:gridCol w:w="1112"/>
        <w:gridCol w:w="1112"/>
        <w:gridCol w:w="2225"/>
        <w:gridCol w:w="2210"/>
        <w:gridCol w:w="2201"/>
      </w:tblGrid>
      <w:tr>
        <w:trPr>
          <w:trHeight w:val="567" w:hRule="atLeast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4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3214 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42-М46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2-М46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15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ЭИС (лек./л.з.) 500В Ямков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иЛ (лек./пр.) 302В Дырдонова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ТП (лек./пр.) 302В Дырдонова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НП (лек./пр.) 406В Хайдаров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вИИ (лек./л.з.) Староверов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истант)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МиА (л.з.) 228В Сахбутдинова</w:t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БП (лек./пр.) 302В Дырдонова</w:t>
            </w:r>
          </w:p>
        </w:tc>
        <w:tc>
          <w:tcPr>
            <w:tcW w:w="2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СП (лек.) 504В Андреева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ир. (лек./л.з.) Минкин (дистант)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МОсРП (лек./л.з.) 110В Сабанаев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ПМиА (лек. ) 354 Сахбутдинова</w:t>
            </w:r>
          </w:p>
        </w:tc>
        <w:tc>
          <w:tcPr>
            <w:tcW w:w="22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НИ (лек./пр.) 302В Дырдонова</w:t>
            </w:r>
          </w:p>
        </w:tc>
        <w:tc>
          <w:tcPr>
            <w:tcW w:w="22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БП (лек./пр.) 302В Дырдонова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Д (лек.) 115В Саримов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Д (л.з.) 115В Саримов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П (пр.) 301В Ларионова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П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>(лек./пр.) 504В Фомин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 (пр.) 208В Ганиев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РМвИД (лек.) 301В Ларион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РМвИД (пр.) 301В Ларионов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СИМиППП (лек./л.з.) 209</w:t>
            </w:r>
            <w:r>
              <w:rPr>
                <w:bCs/>
                <w:sz w:val="22"/>
                <w:vertAlign w:val="superscript"/>
              </w:rPr>
              <w:t>б</w:t>
            </w:r>
            <w:r>
              <w:rPr>
                <w:bCs/>
                <w:sz w:val="22"/>
              </w:rPr>
              <w:t>В Шемелова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МиА (л.з. ) 228В Сахбутдинова</w:t>
            </w:r>
          </w:p>
        </w:tc>
        <w:tc>
          <w:tcPr>
            <w:tcW w:w="11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</w:rPr>
              <w:t>8</w:t>
            </w:r>
            <w:r>
              <w:rPr>
                <w:bCs/>
                <w:sz w:val="22"/>
                <w:vertAlign w:val="superscript"/>
              </w:rPr>
              <w:t>00</w:t>
            </w:r>
            <w:r>
              <w:rPr>
                <w:bCs/>
                <w:sz w:val="22"/>
              </w:rPr>
              <w:t>-11</w:t>
            </w:r>
            <w:r>
              <w:rPr>
                <w:bCs/>
                <w:sz w:val="22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 п/гр.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СТАиОД (л.з.) 110В Сабанаев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П (лек./пр.)503В Фомин</w:t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ТИ (лек./пр.) 503В Андреева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иОД (лек.) 110В Сабанае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п/гр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иОД (л.з.) 110В Сабанаев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16</w:t>
            </w:r>
            <w:r>
              <w:rPr>
                <w:bCs/>
                <w:sz w:val="22"/>
                <w:szCs w:val="22"/>
                <w:vertAlign w:val="superscript"/>
              </w:rPr>
              <w:t>30</w:t>
            </w:r>
            <w:r>
              <w:rPr>
                <w:bCs/>
                <w:sz w:val="22"/>
                <w:szCs w:val="22"/>
              </w:rPr>
              <w:t>-19</w:t>
            </w:r>
            <w:r>
              <w:rPr>
                <w:bCs/>
                <w:sz w:val="22"/>
                <w:szCs w:val="22"/>
                <w:vertAlign w:val="superscript"/>
              </w:rPr>
              <w:t>4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П (лек./пр.) 404В Хисматулл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О.В. Шемел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25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10-08T13:07:00Z</dcterms:modified>
  <cp:revision>16</cp:revision>
  <dc:subject/>
  <dc:title/>
</cp:coreProperties>
</file>