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022"/>
        <w:gridCol w:w="1197"/>
        <w:gridCol w:w="1109"/>
        <w:gridCol w:w="1110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иРЯ (пр.) 301В Андре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мех. (лек.) 100В Даут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еор.мех. (пр.) 100В Даут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КиРЯ (пр.) 301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106В Лаврент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КиРЯ (пр.) 301В Андре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КиРЯ (пр.) 301В Андре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иРЯ (пр.) 301В Андр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С (лек./л.з.) 123В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.)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.)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иК (лек.) 350 Алекс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.) 500В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.)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эконом. (лек./пр.) 301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.)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еор.мех. (лек./пр.) 100В Даут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иРЯ (лекция) 500В 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лекция) 500В Хисматул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Муртазин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vertAlign w:val="superscript"/>
              </w:rPr>
              <w:t xml:space="preserve">50 </w:t>
            </w:r>
            <w:r>
              <w:rPr>
                <w:bCs/>
                <w:sz w:val="16"/>
                <w:szCs w:val="16"/>
              </w:rPr>
              <w:t>-1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</w:t>
            </w:r>
            <w:r>
              <w:rPr>
                <w:bCs/>
                <w:sz w:val="16"/>
                <w:szCs w:val="16"/>
              </w:rPr>
              <w:t>1п/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bCs/>
                <w:sz w:val="16"/>
                <w:szCs w:val="16"/>
              </w:rPr>
              <w:t>2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иК (л.з.) 350 Алекс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ек./л.з.) 111В Сагде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ТиЭ (лек./пр.) 400В Абдллин (с 12.10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– 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Cs/>
                <w:sz w:val="22"/>
              </w:rPr>
              <w:t>ЭТиЭ (лек./пр.) 400В Абдлли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02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сихолог. (пр.) 404В Хисматуллин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 Исавн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сихолог. (пр.) 404В Хисматуллин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сихолог. (пр.) 404В Хисматул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. (пр.) 404В Хисматуллин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 Исавн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. (пр.) 404В Хисматуллин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 Исавн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 Исавн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 Исавн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04T10:59:00Z</dcterms:modified>
  <cp:revision>17</cp:revision>
  <dc:subject/>
  <dc:title/>
</cp:coreProperties>
</file>