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.о. зам. директора по УР</w:t>
      </w:r>
    </w:p>
    <w:p>
      <w:pPr>
        <w:pStyle w:val="Normal"/>
        <w:ind w:right="586" w:hanging="0"/>
        <w:jc w:val="right"/>
        <w:rPr/>
      </w:pPr>
      <w:r>
        <w:rPr>
          <w:sz w:val="52"/>
        </w:rPr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  <w:t xml:space="preserve">       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Т.В. Дроздова</w:t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МФ 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4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4/2025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1258"/>
        <w:gridCol w:w="1109"/>
        <w:gridCol w:w="1110"/>
        <w:gridCol w:w="1109"/>
        <w:gridCol w:w="1113"/>
        <w:gridCol w:w="1109"/>
        <w:gridCol w:w="1110"/>
        <w:gridCol w:w="2219"/>
        <w:gridCol w:w="2219"/>
        <w:gridCol w:w="2219"/>
      </w:tblGrid>
      <w:tr>
        <w:trPr>
          <w:trHeight w:val="567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242-М34 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М34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2214  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М (лек./пр.) 301В Ларионова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иПРР (л.з./пр.) 102В Маясо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ОиПРР (лек.) 500В Мадышев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вНГП ( лек./пр./л.з.) 106В Латыпов</w:t>
            </w:r>
          </w:p>
        </w:tc>
        <w:tc>
          <w:tcPr>
            <w:tcW w:w="1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для ХП (лек./пр./л.з.) 106В Латыпов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ХТП (лек../пр.) 110В Сабанаев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иФНиТ (лек.) пр.) 404В Федоров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КМ (лек./пр./л.з.) 100В Даутова</w:t>
            </w:r>
          </w:p>
        </w:tc>
        <w:tc>
          <w:tcPr>
            <w:tcW w:w="1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Э (лек./пр./л.з.) 100В Даутова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иМС (лек./пр./л.з.) 503В Шемелова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ТПвХ (лек./л.з.) 110В Сабанаев</w:t>
            </w:r>
          </w:p>
        </w:tc>
        <w:tc>
          <w:tcPr>
            <w:tcW w:w="1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МТПвХ (пр.) 110В Сабанаев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ПБ (лек./л.з.) 112В Патрак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ИЗОС (лек./пр.) 102В Дмитрие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МвИ (лек./пр.) 504В Макусев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 октября)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ЗОС (л.з./пр.) 102В Дмитрие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ПБ (пр.) 112В Патрак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А.А. Сагдее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23:00Z</dcterms:created>
  <dc:creator>User</dc:creator>
  <dc:description/>
  <cp:keywords/>
  <dc:language>en-US</dc:language>
  <cp:lastModifiedBy>Admin</cp:lastModifiedBy>
  <cp:lastPrinted>2022-08-25T14:09:00Z</cp:lastPrinted>
  <dcterms:modified xsi:type="dcterms:W3CDTF">2024-08-13T11:43:00Z</dcterms:modified>
  <cp:revision>7</cp:revision>
  <dc:subject/>
  <dc:title/>
</cp:coreProperties>
</file>