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>факультета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1109"/>
        <w:gridCol w:w="1110"/>
        <w:gridCol w:w="1109"/>
        <w:gridCol w:w="1110"/>
        <w:gridCol w:w="1097"/>
        <w:gridCol w:w="1122"/>
        <w:gridCol w:w="1109"/>
        <w:gridCol w:w="1110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2-21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22 (СПО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23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21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22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11</w:t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Физика (лекция) 354 Яковл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Математика (лекция) 354 Макус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. (пр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ХТП (лек./пр.) 236 Хуснутдинова 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ТООНХС (лек./пр.) 236 Хуснутдинова</w:t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Физика (лекция) 354 Яковле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(пр.) 404В Федор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оциология (пр.) 406В Хайдар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я (пр.) 406В Хайдар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(пр.) 404В Федор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я (пр.) 406В Хайдар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(пр.) 404В Федоров</w:t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ИТ (лек.) 354 Каюм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АХ  (лек.) 354 Ахсан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ХС (лек./пр.) 431 Вдовина </w:t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ИТ (лек.) 354 Каюм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Х (лек.) 354 Нуриева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Психология (лек.) 436 Хисматулл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ДКиРЯ (лек.) 436 Андре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(1 п/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206В Муртазина</w:t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(2 п/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ЯвПС (пр.) 206В Муртазина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И и КГ (лекция) 354 Галим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оциология (лекция) 354 Хайдар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(пр.) 406В Хисмат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иРЯ (пр.) 302В Андре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иРЯ (пр.) 302В Андре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  (лекция) 354 Федоров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атем. (пр.) 504В Макус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ка (л.з.) 509В Яковле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атем. (пр.) 504В Макусе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атем. (пр.) 504В Макус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 (л.з.) 433 Нуриева (окт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АХ (л.з.) 443 Ахсанова (сент.)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Х (л.з.) 443 Нуриева (сент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АХ (л.з.) 443 Ахсанова (окт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НХС (л.з.) 431 Вдовин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ХиТООНХС (л.з.) 237 Хуснутдинова</w:t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КГ (л.з.) 108В Хазип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Физика (л.з.) 509В Яковл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КГ (л.з.) 108В Хазип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Физика (л.з.) 509В Яковле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(л.з.) 228В Каюм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(л.з.) 228В Каюмо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9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08T13:07:00Z</dcterms:modified>
  <cp:revision>18</cp:revision>
  <dc:subject/>
  <dc:title/>
</cp:coreProperties>
</file>