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9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8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изика (лекция) 436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атематика (лекция) 436 Макус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Физика (лекция) 436 Яковле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КГ (л.з.) 108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  </w:t>
            </w:r>
            <w:r>
              <w:rPr>
                <w:bCs/>
                <w:sz w:val="22"/>
                <w:szCs w:val="22"/>
              </w:rPr>
              <w:t xml:space="preserve">(206В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(208В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Я (пр.) Ганиева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. (пр.) 503В Шеме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    </w:t>
            </w: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КГ (л.з.) 108В Галим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КГ (л.з.) 108В Гали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    </w:t>
            </w: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  (лекция) 436 Федо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 и КГ (лекция) 436 Галимова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оциология (лекция) 436 Хайда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п/г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иКГ (л.з.) 108В Гали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оциолог. (пр.) 302В Хайдаров 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Социолог. (пр.) 302В Хайдаров 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2 п/гр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иКГ (л.з.) 108В Галим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404В Федо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3В Шемел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Я (пр.) 208В Ганиева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олог. (пр.) 500В Хайдаров  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Р (пр.) 404В Фед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 (пр.) 404В Федор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Я (пр.) 208В Ганиева 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(пр.) 503В Шемел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2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8-20T13:03:00Z</dcterms:modified>
  <cp:revision>8</cp:revision>
  <dc:subject/>
  <dc:title/>
</cp:coreProperties>
</file>