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ек.) 123В Лебед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.з.) 503В Лебед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ДиДРМС (лек./л.з.) 123В Лебед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МБТ (лек./пр.) 349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06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06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06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4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мк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П (пр.) 406В Ямк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П (пр.) 406В Ям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НХАС (л.з.) 102В Дмитриева</w:t>
            </w:r>
          </w:p>
        </w:tc>
        <w:tc>
          <w:tcPr>
            <w:tcW w:w="5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ЭП (лекция) 500В Ям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БЖД (лекция) 500В Руза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ИТиТвНХАС (лек.) 102В Дмитриева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иТвНХАС (л.з.) 102В Дмитри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7:00Z</dcterms:created>
  <dc:creator>User</dc:creator>
  <dc:description/>
  <cp:keywords/>
  <dc:language>en-US</dc:language>
  <cp:lastModifiedBy>Артём Зиновьев</cp:lastModifiedBy>
  <cp:lastPrinted>2022-08-25T14:09:00Z</cp:lastPrinted>
  <dcterms:modified xsi:type="dcterms:W3CDTF">2024-08-21T13:30:00Z</dcterms:modified>
  <cp:revision>8</cp:revision>
  <dc:subject/>
  <dc:title/>
</cp:coreProperties>
</file>