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.о. 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2220"/>
        <w:gridCol w:w="2219"/>
        <w:gridCol w:w="1109"/>
        <w:gridCol w:w="1110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3012 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3013 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3215 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ТС (лек.) 400В Абдуллин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К (лек.) 400В Ахметш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ЭТ (лек.) 400В Афлятун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СМиТС (пр.) 400В Абдулл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       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.з.) 121В Руза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   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ЖД (л.з.) 121В Рузано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 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206В Муртазин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 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К (л.з.) чит.зал корпус В Ахметш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. АСОИУ (лек./л.з.) 230В Кадочни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М (лек./пр.) чит. зал корпус В Куз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ентябрь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404В Ямк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17.10.)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404В Ямк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по 17.10.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  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ЭТ (л.з.) чит.зал корпус 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лятун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        II</w:t>
            </w:r>
            <w:r>
              <w:rPr>
                <w:bCs/>
                <w:sz w:val="22"/>
                <w:szCs w:val="22"/>
              </w:rPr>
              <w:t xml:space="preserve"> ЭМ(л.з.) чит.зал корпус 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Кузин </w:t>
            </w:r>
            <w:r>
              <w:rPr>
                <w:bCs/>
                <w:sz w:val="20"/>
                <w:szCs w:val="20"/>
              </w:rPr>
              <w:t>(сентябрь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МКиМП (лек./л.з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Просяник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4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лек.) 500В Ямк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М (лек./пр.) 350 Тума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ек.) 500В Рузанова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504В Ямк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1.09.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7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9-25T11:02:00Z</dcterms:modified>
  <cp:revision>14</cp:revision>
  <dc:subject/>
  <dc:title/>
</cp:coreProperties>
</file>