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.о.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0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101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НС (лек./пр.) 234 Бари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ОХТП (лек./пр.) 238 Анашкин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ЗООиНХС (лек.) 436 Темник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октября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ООНС (л.з.) 443 Бари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ОХТП (л.з.) 236 Анашкин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ЗООиНХС (пр.) 436 Темникова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с октября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 (лек.) 237 Хуснутди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 (пр.) 237 Хуснутдин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56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8-26T13:02:00Z</dcterms:modified>
  <cp:revision>10</cp:revision>
  <dc:subject/>
  <dc:title/>
</cp:coreProperties>
</file>