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технологического</w:t>
        <w:tab/>
        <w:t xml:space="preserve">       </w:t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4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ХиХБИ (лек.) 440 Агза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ТХиХБИ (л.з.) 440 Габдулл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икробиол. (лек.) 440 Агзам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ищ. хим. (лек.) 440 Агзам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вПС (пр.) 405В Василь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ЭиФГ (лек.) 500В Дырдоно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ОЭиФГ (пр.) </w:t>
            </w:r>
            <w:r>
              <w:rPr>
                <w:lang w:val="en-US"/>
              </w:rPr>
              <w:t>302</w:t>
            </w:r>
            <w:r>
              <w:rPr/>
              <w:t>В Дырдон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Микробиол. (л.з.) 440 Бондыр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ищевая химия (л.з.) 440 Бондыр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ФиКС (лек./л.з.) 433 Нури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ХОиОПТП (лек./л.з.) 443 Ахсан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3:11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9-12T11:03:00Z</dcterms:modified>
  <cp:revision>13</cp:revision>
  <dc:subject/>
  <dc:title/>
</cp:coreProperties>
</file>