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М45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ПЭИС (лек./пр.) 500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ИИ (лек./л.з.) Староверова (дистан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(лек.) 354 Сахб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115В Сарим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(л.з.) 230В Сахб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ир. (лек/л.з.) Минкин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- 11</w:t>
            </w:r>
            <w:r>
              <w:rPr>
                <w:bCs/>
                <w:sz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 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АиОД (л.з.) 110В Сабанаев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.з.) 115В Сарим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ТАиОД (лек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ТАиОД (л.з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9:00Z</dcterms:created>
  <dc:creator>User</dc:creator>
  <dc:description/>
  <cp:keywords/>
  <dc:language>en-US</dc:language>
  <cp:lastModifiedBy>Артём Зиновьев</cp:lastModifiedBy>
  <cp:lastPrinted>2022-08-25T14:09:00Z</cp:lastPrinted>
  <dcterms:modified xsi:type="dcterms:W3CDTF">2024-08-21T13:26:00Z</dcterms:modified>
  <cp:revision>7</cp:revision>
  <dc:subject/>
  <dc:title/>
</cp:coreProperties>
</file>