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 xml:space="preserve">              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ind w:right="680" w:hanging="0"/>
        <w:jc w:val="right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>факультета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8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ЯВУ (лек.) 230В Каю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16.09.2024)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Я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В Каюм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ЯвПС (нем.яз.) коворкин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шева (с14.10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У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мех. (лек.). 100В Даут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ОД (лек.) 110В Сабана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лек.) 354 Хисматулл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лек.) 354 Хисмат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Д  (лек.) 111В Сагде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У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Лежн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             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иОД (л.з.) 110В Сабанаев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               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Я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В Каюмо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ЯвПС (пр.)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В/коворкинг корп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тазин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ш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механика (пр.) 100В Даут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ЯвПС (пр.). 500В Муртазин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 (лек./пр.) 503В Шем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(лек/пр.) 503В Шем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пр.) 301В Хисматуллин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пр.) 301В Хисмат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. 208В 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ГД (лек.) 111В Сагдеев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ТД (л.з.) 111В Сагде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ГД (л.з.) 111В Сагде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СдляТЭУ (лек./пр./л.з.) 400В Абдулл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О.В.  Шемелова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17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0-08T13:12:00Z</dcterms:modified>
  <cp:revision>16</cp:revision>
  <dc:subject/>
  <dc:title/>
</cp:coreProperties>
</file>