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.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Т.В. Дроздова</w:t>
      </w:r>
    </w:p>
    <w:p>
      <w:pPr>
        <w:pStyle w:val="Normal"/>
        <w:ind w:right="680"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механического</w:t>
        <w:tab/>
        <w:t xml:space="preserve">       </w:t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025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1722"/>
        <w:gridCol w:w="1723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41-31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41-32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31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32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КМ (лек.) 100В Чернова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России (лек.) 354 Федо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М (л.з.) 100В Черно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(л.з.) 102В Маясов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Физика (лек.) 354 Яков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стория России (лек.) 354 Федо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(л.з.) 102В Маясо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М (л.з.) 100В Чернова</w:t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ФКиС (лек.) 354 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оФКиС (пр.) Панягин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иОТП (лек.) 111В Сагдеев</w:t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 (пр.) 208В Гара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 мех. (лек.) 100В Даутова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КиРЯ (пр.) 301В Андр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 мех. (пр.) 100В Даутов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иРЯ (пр.) 301В Андре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сихология (лек.) 354 Хисматуллин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сихология (лек.) 354 Хисматуллина</w:t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КпоФКиС (пр) Панягин/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ФКиС (пр.) 241 Макусе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 (лек.) 443 Ахсано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2"/>
                <w:szCs w:val="22"/>
                <w:lang w:val="en-US"/>
              </w:rPr>
              <w:t>I</w:t>
            </w:r>
            <w:r>
              <w:rPr>
                <w:spacing w:val="80"/>
                <w:sz w:val="22"/>
                <w:szCs w:val="22"/>
              </w:rPr>
              <w:t xml:space="preserve"> Математика (лек.) 354 Макусева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sz w:val="22"/>
                <w:szCs w:val="22"/>
                <w:lang w:val="en-US"/>
              </w:rPr>
              <w:t>II</w:t>
            </w:r>
            <w:r>
              <w:rPr>
                <w:spacing w:val="80"/>
                <w:sz w:val="22"/>
                <w:szCs w:val="22"/>
              </w:rPr>
              <w:t xml:space="preserve"> Социология (лек.) 354 Хайда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 (л.з.) 443 Ахсано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2"/>
                <w:szCs w:val="22"/>
                <w:lang w:val="en-US"/>
              </w:rPr>
              <w:t>I</w:t>
            </w:r>
            <w:r>
              <w:rPr>
                <w:spacing w:val="80"/>
                <w:sz w:val="22"/>
                <w:szCs w:val="22"/>
              </w:rPr>
              <w:t xml:space="preserve"> ДКиРЯ (лек.) 354 Андреева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sz w:val="22"/>
                <w:szCs w:val="22"/>
                <w:lang w:val="en-US"/>
              </w:rPr>
              <w:t>II</w:t>
            </w:r>
            <w:r>
              <w:rPr>
                <w:spacing w:val="80"/>
                <w:sz w:val="22"/>
                <w:szCs w:val="22"/>
              </w:rPr>
              <w:t xml:space="preserve"> Политилогия (лек.) 354 Фом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п/г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 (пр) 208В Гани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л.з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ОРТО (лек.) 111В Сагдеев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ЭКпоФКИС (пр.) Панягин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СЧ (лек./пр.) 106В Латыпов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ДиОТП (л.з.) 111В Сагдеев</w:t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ОРТО (л.з.) 111В Сагдее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СЧ (лек./пр.) 106В Латыпов</w:t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итология (пр.) 301В Фом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оциология (пр.) 406В Хайдар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оФКиС (пр.) Панягин</w:t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ЭКпоФКиС (пр.) 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итология (пр.) 301В Фом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вПС (пр.) 208В Ганиева</w:t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л.з.) 509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России (пр.) 404В Федоро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ЯвПС (пр.) 206В Гарае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ФКИС (пр.) 406В Макус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.) 504В Макус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оФКИС (пр.) Паняг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.) 504В Макус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оФКИС (пр.) Макусев/Паняг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сихология (пр.) 406В Хисматуллина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В (лек.) 102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ыш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сихология (пр.) 406В Хисматуллин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 (пр.) 404В Федо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Я (пр.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/гр. 208В Гание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ЭКпоФКиС (пр.) Панягин</w:t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ология (пр.) 301В Хайда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А.А. Сагдее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3:25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08-29T08:19:00Z</dcterms:modified>
  <cp:revision>17</cp:revision>
  <dc:subject/>
  <dc:title/>
</cp:coreProperties>
</file>